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20 марта  2012 г.                          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№ 19-3</w:t>
      </w:r>
    </w:p>
    <w:p>
      <w:pPr>
        <w:pStyle w:val="Style1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right="566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внесении изменений  в Решение Березовского поселкового Совета от 27.06.2011 №12-7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right="5668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б утверждении Положения «О порядке выплаты пенсии за выслугу лет лицам, замещавшим должности муниципальной службы в администрации   поселка Березовка»</w:t>
      </w: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нормативного акта действующему законодательству, для реализации социальных гарантий, предусмотренных законодательством для муниципальных служащих, в соответствии со статьями 23,24 Федерального закона от 02.03.2007 № 25-ФЗ « О муниципальной службе в Российской Федерации», статьями 3,9, 10,14 Закона Красноярского края от 24.04.2008 № 5-1565 « Об особенностях правового регулирования муниципальной службы в Красноярском крае», руководствуясь Уставом поселка Березовка, Березовский поселковый Совет депутатов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дополн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1.1. Приложения к Решению « Об утверждении Положения « О порядке выплаты пенсии за выслугу лет лицам, замещающим должности муниципальной службы в администрации поселка Березовка» от 27.06.2011 № 12-7, цифры  « №9-1» заменить цифрами « № 25-3»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4"/>
          <w:szCs w:val="24"/>
        </w:rPr>
        <w:t xml:space="preserve">Пункт 2.6. раздела 2  Приложения к Решению от 27.06.2011 № 12-7 изложить в  редакции: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денежного содержания муниципального служащего, учитываемого при определении размера пенсии за выслугу лет  включаются:</w:t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классный чин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особые условия муниципальной службы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за выслугу лет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мии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териальная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ункт 2.4. раздела 2  Приложения к Решению от 27.06.2011 № 12-7 изложить в  редакции:  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муниципальной службы (работы), дающий право на пенсию за выслугу лет, определяется в соответствии с Федеральным законом « О муниципальной службе в Российской Федерации» и Законом Красноярского края « Об особенностях правового  регулирования муниципальной службы в Красноярском крае»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.7. раздела 5 изложить в редакции: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лата  пенсии за выслугу лет осуществляется бухгалтерией органа местного самоуправления поселка Березов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, и применяется к правоотношениям, возникшим с 1 января  2012 года.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поселка</w:t>
        <w:tab/>
        <w:tab/>
        <w:tab/>
        <w:t xml:space="preserve">                                           С.А.Сус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Pogrebnyk</dc:creator>
  <dc:description/>
  <cp:keywords/>
  <dc:language>en-US</dc:language>
  <cp:lastModifiedBy>Гордеева В.П.</cp:lastModifiedBy>
  <cp:lastPrinted>2012-02-16T11:56:00Z</cp:lastPrinted>
  <dcterms:modified xsi:type="dcterms:W3CDTF">2012-03-20T05:54:00Z</dcterms:modified>
  <cp:revision>30</cp:revision>
  <dc:subject/>
  <dc:title>Березовский поселковый Совет депутатов РЕШЕНИЕ</dc:title>
</cp:coreProperties>
</file>